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ффективная деятельность по саморазвитию и самореализации студентов и лицеистов, в рамках деятельности творческого центра «Синяя птица»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лепалова Е., </w:t>
      </w:r>
      <w:r>
        <w:rPr>
          <w:sz w:val="22"/>
          <w:szCs w:val="22"/>
        </w:rPr>
        <w:t>студентка 33 гр.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избуллина Р., </w:t>
      </w:r>
      <w:r>
        <w:rPr>
          <w:sz w:val="22"/>
          <w:szCs w:val="22"/>
        </w:rPr>
        <w:t>студентка 32 гр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пкасова И. Ф., </w:t>
      </w:r>
    </w:p>
    <w:p>
      <w:pPr>
        <w:pStyle w:val="Normal"/>
        <w:jc w:val="right"/>
        <w:rPr/>
      </w:pPr>
      <w:r>
        <w:rPr>
          <w:sz w:val="22"/>
          <w:szCs w:val="22"/>
        </w:rPr>
        <w:t>преподаватель музыки КП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кова С. В.</w:t>
      </w:r>
    </w:p>
    <w:p>
      <w:pPr>
        <w:pStyle w:val="Normal"/>
        <w:jc w:val="right"/>
        <w:rPr/>
      </w:pPr>
      <w:r>
        <w:rPr>
          <w:sz w:val="22"/>
          <w:szCs w:val="22"/>
        </w:rPr>
        <w:t>учитель музыки лице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рамках реализации программы деятельности творческих центров нами был организован музыкальный театр «Синяя птиц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Творческий центр во многом отличается от кружка. Это форма организации не только творческой деятельности учащихся, но и познавательной, в которой органично соединены обучение и воспита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Цель – </w:t>
      </w:r>
      <w:r>
        <w:rPr>
          <w:sz w:val="22"/>
          <w:szCs w:val="22"/>
        </w:rPr>
        <w:t>формирование творческой личности ребёнка, средствами театральной педагоги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развитие навыков проектной деятельности, связанной с самореализацией ребёнка в продуктивном взаимодейств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крытие индивидуальных способностей, в том числе эмоционально – образного восприятия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основных психически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ие чувства ответственности перед коллекти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ащение духовного мир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ля успешного проведения занятий необходим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обенности театрального искус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иды и жанры музыкального искус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элементы техники актёрского мастер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эстетику театрального действ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точно выполнять творческие упражн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ыразительно воплощать художественный образ посредствам внутренней и внешней техники актер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анализировать свои действия в процессе постановки спектакля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На первом этапе нашей работы был проведён «Конкурс актёрского мастерства». Куда приглашались желающие всех классов. Выявляя таланты, мы проводили  конкурсные упражнения, которые направлены на развитие мимики, артикуляции и жестов. Все упражнения проводились в интересной игровой фор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ab/>
        <w:t>Самые яркие и талантливые отмечены грамотами победителей, но ни кто из участников не остался не замеченным. Все получили пригласительные билеты на следующее занят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оскольку к нам пришли дети разных возрастов, то первые занятия проводились для  сплочения коллектива и создания творческой атмосфер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ле этого проведен цикл занятий, направленных на развитие музыкальных, коммуникативных и творческих способност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Третьим этапом  деятельности центра стала постановка спектакля «Приключения у новогодней ёлки». Нашими силами был разработан  сценарий. Это было первое представление, действующими героями которого были участники цент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нализируя, проделанный труд, мы обратили внимание, что дети стали более ответственными и серьёзными. Так же занятия в творческом центре помогли им в какой-то степени избавиться от комплексов, самореализоваться, вжиться в роль и раскрыться творческ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>Отзывы дете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чень понравилось, но я понял, что это ответственное дело – играть роль»- сказал Коля Николаев (6 кл.), исп. Роль Глашата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«Мы немного волновались и боялись забыть слова, но в следующий раз  сыграем ещё лучше»- высказались Кристина и Вика (7 кл.), исп. Роль зайцев.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>- «Очень понравилось, испытала огромное удовольствие, исполняя танец снежинок»- с радостью поделилась впечатлениями Маша Кузнецова (3 кл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Мы продолжаем занятия. Идёт репетиционная работа над музыкальным спектаклем «Весёлое болото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разработке сценария  этого спектакля принимали участие все дети  творческого центра «Синяя птица».  Премьера спектакля состоится 18 мая в 13 : 00. Мы приглашаем всех желающих!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водя итоги, хотелось бы сказать, что м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е останавливаемся на уже имеющемся материале, а пишем и придумываем свои сценарии, учитывая особенности коллектива;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тмечаем каждый успех наших актёр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егда объясняем актёрам, </w:t>
      </w:r>
      <w:r>
        <w:rPr>
          <w:b/>
          <w:sz w:val="22"/>
          <w:szCs w:val="22"/>
          <w:u w:val="single"/>
        </w:rPr>
        <w:t>ч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лать, а не </w:t>
      </w:r>
      <w:r>
        <w:rPr>
          <w:b/>
          <w:sz w:val="22"/>
          <w:szCs w:val="22"/>
          <w:u w:val="single"/>
        </w:rPr>
        <w:t xml:space="preserve">как  </w:t>
      </w:r>
      <w:r>
        <w:rPr>
          <w:sz w:val="22"/>
          <w:szCs w:val="22"/>
        </w:rPr>
        <w:t>дела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ab/>
        <w:t>Закончить своё выступление словами автора книги «Театральное действо от А до Я» Нахимовского: «В искусстве не бывает правильно и не правильно. Правильно всё, что вы делаете, нужно только это доказать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6:49:00Z</dcterms:created>
  <dc:creator>COMP</dc:creator>
  <dc:description/>
  <cp:keywords/>
  <dc:language>en-US</dc:language>
  <cp:lastModifiedBy>COMP</cp:lastModifiedBy>
  <dcterms:modified xsi:type="dcterms:W3CDTF">2001-01-13T16:50:00Z</dcterms:modified>
  <cp:revision>2</cp:revision>
  <dc:subject/>
  <dc:title/>
</cp:coreProperties>
</file>