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Как повысить интерес к урокам риторики ?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Яркая, убедительная, привлекательная                        речь особенно  необходима    учителю,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так    как   является   инструментом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педагогического воздейств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.В. Кубасов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 результатам опроса студентов первого и второго курса разных специальностей, начинающих изучать  дисциплину «Риторика», данный предмет в школе скорее нравился 27% опрошенных, 12%  посещали его с огромным удовольствием, у 9% риторика не преподавалась (в основном, это  жители других областей) или заменялась русским языком и подготовкой к экзаменам. Может быть, именно поэтому, выполняя задание: «Расставьте 10 предметов по степени важности», студенты, только что окончившие школу, присваивают риторике 8 место, ставя после неё музыку и  рисование. Становится очевидным необходимость изменения данной ситуации, так как в современном обществе востребованы социально мобильные люди, способные легко адаптироваться в любой ситуации общения. </w:t>
      </w:r>
    </w:p>
    <w:p>
      <w:pPr>
        <w:pStyle w:val="Normal"/>
        <w:spacing w:lineRule="auto" w:line="360"/>
        <w:jc w:val="both"/>
        <w:rPr/>
      </w:pPr>
      <w:r>
        <w:rPr/>
        <w:t>Перед педагогом стоит сложная задача заинтересовать обучающихся, доказать важность  предмета. Как это сделать? С чего начать? На что обратить особое внимание?  Один из путей решения проблемы – использование  разнообразных типов уроков в процессе преподавания данного курс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Например,   преподавание риторики я  начинаю с вводной беседы, в  которую  включаю   тестирование, тренинг, анализ ситуаций общения, презентации и прочие виды работы, способные  показать каждому  значимость  данного курса в его дальнейшей жизни, т. о. актуализирую проблему развития ключевых компетенций, обозначенную в ГОС основной школы  (в частности, организацию профессиональных коммуникаций). Домашнее задание после вводного занятия – подготовить презентацию (на выбор) себя как личности, оратора, ученика, читателя и так далее. Главное условие выполнения – максимальное проявление собственных творческих способностей, оригинальность выступления и оформления,  соблюдение норм русского литературного языка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ледующее занятие посвящается проверке домашнего задания и его оцениванию. Критерии оценивания  определяют сами студенты, отвечая на вопрос: « Что наиболее значимо в подобном публичном выступлении?». Моя функция как педагога: помочь правильно сформулировать высказанные предложения  и проследить, чтобы все критерии соответствовали требованиями ГОС СПО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Уже на втором занятии у меня появляется возможность практически в полном объёме представить риторический портрет каждого студента, пережившего «минуту славы»,  получить представление об его творческом потенциале, самооценке, способности адекватно оценивать  других,  а главное, повысить интерес к изучению курса. Здесь важно подобрать для каждого нужные реплики-реакции, подчеркнуть важность, неповторимость  его выступления, тактично, в форме пожеланий отметить недостатки.  Далее важно продолжать работу в данном направлении, сделав творческие задания нормой для каждого урока риторики. Так, в  процессе преподавания риторики и культуры речи я  в системе использую: </w:t>
      </w:r>
    </w:p>
    <w:p>
      <w:pPr>
        <w:pStyle w:val="Normal"/>
        <w:spacing w:lineRule="auto" w:line="360"/>
        <w:jc w:val="both"/>
        <w:rPr/>
      </w:pPr>
      <w:r>
        <w:rPr/>
        <w:t xml:space="preserve">а) уроки-дискуссии (например, при изучении основных этапов подготовки и проведения публичной речи (классического и современного вариантов) студенты размышляют на темы </w:t>
      </w:r>
    </w:p>
    <w:p>
      <w:pPr>
        <w:pStyle w:val="Normal"/>
        <w:spacing w:lineRule="auto" w:line="360"/>
        <w:jc w:val="both"/>
        <w:rPr/>
      </w:pPr>
      <w:r>
        <w:rPr/>
        <w:t>В чём смысл жизни?   Современно ли быть порядочным человеком?   Правда ли, что «деньги решают всё»?    Что такое  свобода?     Каким должен быть современный учитель? и др.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) уроки в виде учебной деловой игры (при анализе имеющихся программ и учебников по риторике проводится « методический совет», на котором  «педагоги» знакомят «своих коллег» с методическим обеспечением курса; говоря о речевом этикете учителя, студенты устраивают презентацию накопленного опыта в данной области, представляя тем самым обзор литературы по вопросам речевого этикета; при изучении искусства монологической речи - публичное выступление на заседании Государственной Думы на тему: « Глобальные проблемы современности», готовясь к нему, оратор сам выбирает вид и конкретную (в рамках предложенной) тему монолога  и пр.);</w:t>
      </w:r>
    </w:p>
    <w:p>
      <w:pPr>
        <w:pStyle w:val="Normal"/>
        <w:spacing w:lineRule="auto" w:line="360"/>
        <w:jc w:val="both"/>
        <w:rPr/>
      </w:pPr>
      <w:r>
        <w:rPr/>
        <w:t xml:space="preserve">в) урок-семинар (при изучении коммуникативных качеств речи учителя, роли учителя как организатора общения на уроке, говоря о невербальных средствах общения, оценивая </w:t>
      </w:r>
    </w:p>
    <w:p>
      <w:pPr>
        <w:pStyle w:val="Normal"/>
        <w:spacing w:lineRule="auto" w:line="360"/>
        <w:jc w:val="both"/>
        <w:rPr/>
      </w:pPr>
      <w:r>
        <w:rPr/>
        <w:t>учителя как слушателя и т. п.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) урок-практикум («Деловое общение» - составление деловых бумаг, «Текст как основное лингвистическое понятие и акт коммуникации» - анализ текста, «Активные методы преподавания риторики» - демонстрация коммуникативных игр и др.);</w:t>
      </w:r>
    </w:p>
    <w:p>
      <w:pPr>
        <w:pStyle w:val="Normal"/>
        <w:spacing w:lineRule="auto" w:line="360"/>
        <w:jc w:val="both"/>
        <w:rPr/>
      </w:pPr>
      <w:r>
        <w:rPr/>
        <w:t>д) урок-беседа («Основные этапы подготовки и проведения публичной речи (классический и современный вариант)» - экскурс в историю риторики готовят студенты (от сообщения до инсценировки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Лекция в чистом виде практически отсутствует, так как обязательно используются элементы беседы, анализа, коммуникативной или ролевой игры, групповые или индивидуальные формы работы. </w:t>
      </w:r>
    </w:p>
    <w:p>
      <w:pPr>
        <w:pStyle w:val="Normal"/>
        <w:spacing w:lineRule="auto" w:line="360"/>
        <w:jc w:val="both"/>
        <w:rPr/>
      </w:pPr>
      <w:r>
        <w:rPr/>
        <w:t>После практически каждого занятия остаётся интересный демонстрационный материал, созданный студентами, который я использую на других уроках в разных группах в качестве иллюстраций и пример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же на протяжении двух лет я практикую проведение зачётного занятия в два этапа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– проверка теоретической базы по предмету (обычно, группа делится на подгруппы, каждый член которой готовит вопрос по теории (лучше проблемного характера) представителям другой подгруппы, чтобы исключить дублирование вопросов,  в каждой подгруппе происходит предварительное распределение тем для опроса и обсуждение и корректировка вопросов перед зачётом).Непременное условие – задающий вопрос сам должен быть готов на него ответить в полном объёме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lang w:val="en-US"/>
        </w:rPr>
        <w:t>II</w:t>
      </w:r>
      <w:r>
        <w:rPr/>
        <w:t xml:space="preserve"> – демонстрация практических умений по предмету в форме публичной презентации собственных  достижений, круглого стола, диспута, мастерской, защиты проекта, и пр. Следует отметить, что каждый студент сам выбирает форму отчётности за весь курс и уже за  один или два месяца до зачёта получает необходимые индивидуальные  консультации. Думаю, что поэтому такие занятия нравятся студентам, запоминаются, помогают максимально реализовать свои возможности в этой области. Оценивает выступления  экспертная группа из числа успевающих на отлично студентов (3 человека), которые автоматически освобождаются от </w:t>
      </w:r>
      <w:r>
        <w:rPr>
          <w:lang w:val="en-US"/>
        </w:rPr>
        <w:t>I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 этапа, хотя по желанию тоже могут принять  участие в публичном выступлении. Эксперты должны не только оценить выступления, но и принять участие в составлении карты оценки, продумать и задать  вопросы, прокомментировать своё решение, быть готовыми ответить на  вопросы и возражения одногруппников.</w:t>
      </w:r>
    </w:p>
    <w:p>
      <w:pPr>
        <w:pStyle w:val="Normal"/>
        <w:spacing w:lineRule="auto" w:line="360"/>
        <w:rPr/>
      </w:pPr>
      <w:r>
        <w:rPr/>
        <w:tab/>
        <w:t xml:space="preserve">Перечисленные формы занятий способствуют повышению интереса к предмету, что является одним из условий развития языковой и коммуникативной компетенции будущих педагогов, расширения творческого потенциала педагога и студентов. Качественная подготовка и проведение уроков в рамках развивающего обучения способствует (наряду с другими факторами) развитию ключевых и полипрофессиональных  компетенций. Результаты опроса студентов после изучения курса в корне отличаются от первоначальных ( в пользу риторики), даже этот факт является своего рода свидетельством эффективности выбранного мной направления. </w:t>
      </w:r>
    </w:p>
    <w:p>
      <w:pPr>
        <w:pStyle w:val="Normal"/>
        <w:spacing w:lineRule="auto" w:line="360"/>
        <w:rPr/>
      </w:pPr>
      <w:r>
        <w:rPr/>
        <w:t>Морозов В.П. справедливо заметил: «Дар речи – одна из самых удивительных и самых человеческих способностей. Мы настолько привыкли постоянно пользоваться этим  чудесным даром природы, что даже не замечаем, насколько он совершенен, сложен и загадочен». Думаю, что дать возможность педагогам и  ученикам могут приблизиться к совершенству в речевом общении могут интересные, запоминающиеся своей необычностью и новизной уроки ритори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49:00Z</dcterms:created>
  <dc:creator>NONAME</dc:creator>
  <dc:description/>
  <cp:keywords/>
  <dc:language>en-US</dc:language>
  <cp:lastModifiedBy>NONAME</cp:lastModifiedBy>
  <dcterms:modified xsi:type="dcterms:W3CDTF">2007-10-17T04:49:00Z</dcterms:modified>
  <cp:revision>2</cp:revision>
  <dc:subject/>
  <dc:title/>
</cp:coreProperties>
</file>