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Суворова Галия Дамиров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блема формирования рефлексивно-оценочных умений обучающихся в процессе реализации компетентностного подхода в образовательном процесс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32"/>
          <w:szCs w:val="32"/>
        </w:rPr>
        <w:t xml:space="preserve">Согласно концепции модернизации российского образования до 2010 года, образование должно быть ориентировано "не только на усвоение обучающимся определенной суммы знаний, но и на развитие его личности, его познавательных и созидательных способностей».  Согласно региональному (областному) компоненту государственного образовательного стандарта  СПО, в основе организации обучения, предъявлении результата  должен содержаться компетентностный подход, включающий ключевые, специальные, полипрофессиональные составляющие в качестве результата образования. Каким образом обеспечить подготовку специалиста, мобильного, грамотного, успешного профессионала, способного идти в ногу со временем? Это ключевой вопрос всего процесса профессиональной подготовк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Остановлюсь на формировании одной из ключевых компетенций -  умению осуществлять  самооценку собственной деятельности, ее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эффективности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и  результативности, т. е. умению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рефлексировать свою деятельность, учитывая свой опыт и личностно-деловые качества, представлять результаты своей деятельности, что  способствует совершенствованию владения умениями и навыками самовоспитания, саморазвития.</w:t>
      </w:r>
    </w:p>
    <w:p>
      <w:pPr>
        <w:pStyle w:val="Normal"/>
        <w:ind w:firstLine="400"/>
        <w:jc w:val="both"/>
        <w:rPr>
          <w:bCs/>
          <w:sz w:val="32"/>
          <w:szCs w:val="32"/>
        </w:rPr>
      </w:pPr>
      <w:r>
        <w:rPr>
          <w:sz w:val="32"/>
          <w:szCs w:val="32"/>
        </w:rPr>
        <w:t>Проблема</w:t>
      </w:r>
      <w:r>
        <w:rPr>
          <w:bCs/>
          <w:sz w:val="32"/>
          <w:szCs w:val="32"/>
        </w:rPr>
        <w:t xml:space="preserve">:  </w:t>
      </w:r>
      <w:r>
        <w:rPr>
          <w:sz w:val="32"/>
          <w:szCs w:val="32"/>
        </w:rPr>
        <w:t>отбор приемов и методов, элементов   технологий, способствующих сначала мотивации, а в последствии и развитию потребности обучающихся в проведении рефлексии любой (в частности собственной) деятельности; выявление и создание условий, обеспечивающих адекватность взаимооценки и самооцен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9" w:after="0"/>
        <w:jc w:val="both"/>
        <w:rPr>
          <w:color w:val="000000"/>
          <w:spacing w:val="9"/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В своей  педагогической деятельности для формирования рефлексивно-оценочных умений обучающихся применяю элементы нескольких технологий – технологии развития критического мышления</w:t>
      </w:r>
      <w:r>
        <w:rPr>
          <w:color w:val="000000"/>
          <w:spacing w:val="9"/>
          <w:sz w:val="32"/>
          <w:szCs w:val="32"/>
        </w:rPr>
        <w:t xml:space="preserve"> (подробнее Шамова Т.И. Управление образовательными системами. М., Издательский центр «Академия», 2002.)</w:t>
      </w:r>
      <w:r>
        <w:rPr>
          <w:sz w:val="32"/>
          <w:szCs w:val="32"/>
        </w:rPr>
        <w:t xml:space="preserve">, технологии саморегулируюшего обучения, рефлексивного управления познавательной деятельностью. Представлю элементы последней из перечисленных. </w:t>
      </w:r>
    </w:p>
    <w:p>
      <w:pPr>
        <w:pStyle w:val="Normal"/>
        <w:ind w:firstLine="600"/>
        <w:jc w:val="both"/>
        <w:rPr/>
      </w:pPr>
      <w:r>
        <w:rPr>
          <w:sz w:val="32"/>
          <w:szCs w:val="32"/>
        </w:rPr>
        <w:t>Организация осознания собственной деятельности  имеет два основных вида: 1) текущая рефлексия, осуществляемая по ходу учебного процесса; 2) итоговая рефлексия, завершающая логически или тематически замкнутый период деятельности.  Следуя логике рефлексивного управления, каждую встречу со студентами начинаю с совместного определения круга изученных вопросов, постановке новых задач, уделяя серьезное внимание необходимости приобретения нового знания, определенного умения каждым. В процессе работы  инициирую  предъявление индивидуального опыта, что выражается в разнообразии мнений, суждений. Совместно приходим к пониманию сути вопроса, принятию и осознанию новой информации каждым. В конце встречи (изучения темы) акцентируем внимание на востребованные теоретические факты, приобретенные умения. Приведу примеры заданий из рабочих тетрадей по различным темам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 Какие из предложенных  заданий вызвали затруднения? Каковы, на Ваш взгляд,  причины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одолжите фразы: Я умею …Я знаю…Мне необходимо повторить…Оцениваю свою деятельность__, т.к…Вопрос педагогу…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 xml:space="preserve">1. </w:t>
      </w:r>
      <w:r>
        <w:rPr>
          <w:sz w:val="32"/>
          <w:szCs w:val="32"/>
        </w:rPr>
        <w:t>Какие алгоритмы для исследования свойств функции Вы знаете? Обменяйтесь мнениями в парах.</w:t>
      </w:r>
      <w:r>
        <w:rPr>
          <w:b/>
          <w:bCs/>
          <w:sz w:val="32"/>
          <w:szCs w:val="32"/>
        </w:rPr>
        <w:t>2.</w:t>
      </w:r>
      <w:r>
        <w:rPr>
          <w:sz w:val="32"/>
          <w:szCs w:val="32"/>
        </w:rPr>
        <w:t xml:space="preserve"> Сможете ли Вы сейчас воспроизвести эти алгоритмы? Сделайте это</w:t>
      </w:r>
      <w:r>
        <w:rPr>
          <w:b/>
          <w:bCs/>
          <w:sz w:val="32"/>
          <w:szCs w:val="32"/>
        </w:rPr>
        <w:t>. 3.</w:t>
      </w:r>
      <w:r>
        <w:rPr>
          <w:sz w:val="32"/>
          <w:szCs w:val="32"/>
        </w:rPr>
        <w:t xml:space="preserve"> На какие моменты Вам нужно обратить 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внимание? Почему? Я оцениваю свои теоретические знания на отметку_, практические умения на__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 Какие занятия были наиболее продуктивны для Вас? 2. Что было трудно для восприятия и понимания?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Что бы Вы изменили в данном методическом пособии? 4. Оцените Ваши достижения по данной теме.</w:t>
      </w:r>
    </w:p>
    <w:p>
      <w:pPr>
        <w:pStyle w:val="Normal"/>
        <w:ind w:firstLine="600"/>
        <w:jc w:val="both"/>
        <w:rPr/>
      </w:pPr>
      <w:r>
        <w:rPr>
          <w:sz w:val="32"/>
          <w:szCs w:val="32"/>
        </w:rPr>
        <w:t>Конечно, не сразу "письменные" ответы четкие и понятные даже для того, кто отвечает. Для первоначальной выработки такого рода умений использую рефлексивные листы 1) "Большая часть материала мне не понятна", "Часть вопросов мне не понятна, но я смогу САМ разобраться после работы с учебными пособиями", "Мне понятны все рассмотренные вопросы, я смогу выполнить задания";  2) "Сегодня я был внимательным слушателем и исполнителем", "Сегодня я был активен", "На следующей встрече я обязательно буду более активен". По окончании встречи каждый оценивает себя по указанным параметрам.</w:t>
      </w:r>
    </w:p>
    <w:p>
      <w:pPr>
        <w:pStyle w:val="Normal"/>
        <w:ind w:firstLine="600"/>
        <w:jc w:val="both"/>
        <w:rPr>
          <w:sz w:val="32"/>
          <w:szCs w:val="32"/>
        </w:rPr>
      </w:pPr>
      <w:r>
        <w:rPr>
          <w:sz w:val="32"/>
          <w:szCs w:val="32"/>
        </w:rPr>
        <w:t>С первых занятий совместно вырабатываем критерии оценивания устного ответа, творческой работы (презентации, кроссворда, сайта, теста, шпаргалки и т. п.). Оценивая результаты, прошу студентов  комментировать собственную точку зрения. Развивая умения оценивать деятельность, используем взаимооценку, например: 1. Обменяйтесь тетрадями, оцените работу по пятибалльной шкале. 2. Что Вы можете посоветовать тому, чью работу проверяли? 3. Какое из предложенных заданий  оказалось для Вас наиболее трудны? Почему?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</w:t>
      </w:r>
      <w:r>
        <w:rPr>
          <w:bCs/>
          <w:sz w:val="32"/>
          <w:szCs w:val="32"/>
        </w:rPr>
        <w:t>Хочется обратить внимание на осуществление преемственности использования методов, средств, приемов рефлексивного управления  как в процессе обучения так  и в период промежуточной аттестации студентов. На кафедре математики по всем дисциплинам, выносимым на промежуточную аттестацию, разработаны матрицы самооценки и оценки преподавателем устного ответа, защиты рабочих программ, представления творческих работ. С 2006 – 2007 уч. года самооценку проводят все абитуриенты на   вступительном экзамене по математике, после чего совместно с преподавателем обсуждаются  результаты, вырабатываются предложения по улучшению результат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Технологию саморегулирующего обучения использую не чаще 1 – 2 раз в год. Проанализировав представленные блоки , Вы убедитесь в том, что более частое ее использование не целесообразно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Блок 1. </w:t>
      </w:r>
      <w:r>
        <w:rPr>
          <w:sz w:val="32"/>
          <w:szCs w:val="32"/>
        </w:rPr>
        <w:t>Формулировка задания. Предлагается педагогом  на «практическом языке», т. е. в форме предъявления результата деятельности.</w:t>
      </w:r>
      <w:r>
        <w:rPr>
          <w:b/>
          <w:sz w:val="32"/>
          <w:szCs w:val="32"/>
        </w:rPr>
        <w:t xml:space="preserve"> Блок 2</w:t>
      </w:r>
      <w:r>
        <w:rPr>
          <w:sz w:val="32"/>
          <w:szCs w:val="32"/>
        </w:rPr>
        <w:t>. Информационное обеспечение: проработать литературу (список без указания страниц и параграфов предлагается педагогом); перечислить умения и навыки, необходимые для выполнения поставленной задачи. (</w:t>
      </w:r>
      <w:r>
        <w:rPr>
          <w:b/>
          <w:sz w:val="32"/>
          <w:szCs w:val="32"/>
        </w:rPr>
        <w:t>Делается перед выполнением  работы!)</w:t>
      </w:r>
      <w:r>
        <w:rPr>
          <w:sz w:val="32"/>
          <w:szCs w:val="32"/>
        </w:rPr>
        <w:t>; предложить дополнительные источники информации с указанием выходных данных, обосновать эффективность предложенных источников (Почему Вы предпочли  предложенные источники ?) (</w:t>
      </w:r>
      <w:r>
        <w:rPr>
          <w:b/>
          <w:sz w:val="32"/>
          <w:szCs w:val="32"/>
        </w:rPr>
        <w:t>В процессе отбора и обработки информации</w:t>
      </w:r>
      <w:r>
        <w:rPr>
          <w:sz w:val="32"/>
          <w:szCs w:val="32"/>
        </w:rPr>
        <w:t xml:space="preserve">); какие изученные теоретические сведения необходимы для выполнения поставленной задачи? </w:t>
      </w:r>
      <w:r>
        <w:rPr>
          <w:b/>
          <w:sz w:val="32"/>
          <w:szCs w:val="32"/>
        </w:rPr>
        <w:t>(Выполняется после или в процессе обработки найденной информации) ;</w:t>
      </w:r>
      <w:r>
        <w:rPr>
          <w:sz w:val="32"/>
          <w:szCs w:val="32"/>
        </w:rPr>
        <w:t xml:space="preserve"> предложите свой вопрос (теоретического или практического характера к поставленной задаче)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Блок 3.</w:t>
      </w:r>
      <w:r>
        <w:rPr>
          <w:sz w:val="32"/>
          <w:szCs w:val="32"/>
        </w:rPr>
        <w:t xml:space="preserve"> Планирование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Какие действия Вам необходимо совершить для выполнения задания? (</w:t>
      </w:r>
      <w:r>
        <w:rPr>
          <w:b/>
          <w:sz w:val="32"/>
          <w:szCs w:val="32"/>
        </w:rPr>
        <w:t>Выполняется в период осмысления и «принятия» задания, в период работы с информационными источниками – уточняется, корректируется, в процессе написания отчета – «отшлифовывается»</w:t>
      </w:r>
      <w:r>
        <w:rPr>
          <w:sz w:val="32"/>
          <w:szCs w:val="32"/>
        </w:rPr>
        <w:t xml:space="preserve">).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На что </w:t>
      </w:r>
      <w:r>
        <w:rPr>
          <w:b/>
          <w:sz w:val="32"/>
          <w:szCs w:val="32"/>
        </w:rPr>
        <w:t xml:space="preserve">ВАМ </w:t>
      </w:r>
      <w:r>
        <w:rPr>
          <w:sz w:val="32"/>
          <w:szCs w:val="32"/>
        </w:rPr>
        <w:t>следует</w:t>
      </w:r>
      <w:r>
        <w:rPr>
          <w:b/>
          <w:sz w:val="32"/>
          <w:szCs w:val="32"/>
        </w:rPr>
        <w:t xml:space="preserve">   </w:t>
      </w:r>
      <w:r>
        <w:rPr>
          <w:sz w:val="32"/>
          <w:szCs w:val="32"/>
        </w:rPr>
        <w:t>обратить особое внимание? Как организуете самоконтроль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Блок 4.</w:t>
      </w:r>
      <w:r>
        <w:rPr>
          <w:sz w:val="32"/>
          <w:szCs w:val="32"/>
        </w:rPr>
        <w:t xml:space="preserve"> Оценивание. Кого Вы берете в эксперты? Выполнить письменный отчет -отзыв о проделанной работе по блокам 1 -  4. Оцените свою деятельность по пятибалльной шкале, обоснуйте. Укажите «сильные» и  «слабые»  стороны работы. Каков Ваш личный вклад для выполнения задания? Каковы Ваши достижения, изменения, «приращения»?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ind w:right="-45" w:hanging="0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Образовательным результатом обучения является только тот, который осознан обучающимся. Если же человек не понимает, что он делал и чему научился, не может сформулировать способы своей деятельности, возникающие проблемы, пути их решения и полученные результаты, то его образовательный продукт находится в скрытом, неявном виде, что не позволяет использовать его в целях дальнейшего образования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4173" w:h="17033"/>
      <w:pgMar w:left="1372" w:right="137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Garamond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7:26:00Z</dcterms:created>
  <dc:creator>Суворова</dc:creator>
  <dc:description/>
  <cp:keywords/>
  <dc:language>en-US</dc:language>
  <cp:lastModifiedBy>Пользователь</cp:lastModifiedBy>
  <cp:lastPrinted>2007-10-19T02:13:00Z</cp:lastPrinted>
  <dcterms:modified xsi:type="dcterms:W3CDTF">2007-10-23T20:18:00Z</dcterms:modified>
  <cp:revision>77</cp:revision>
  <dc:subject/>
  <dc:title/>
</cp:coreProperties>
</file>