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актика взаимодействия  государственного образовательного учреждения </w:t>
        <w:br/>
        <w:t xml:space="preserve">среднего профессионального образования «Красноуфимский педагогический колледж»  </w:t>
        <w:br/>
        <w:t>с  Корзуновским детским  домом-школой.</w:t>
      </w:r>
    </w:p>
    <w:p>
      <w:pPr>
        <w:pStyle w:val="Normal"/>
        <w:spacing w:lineRule="auto" w:line="360" w:before="280" w:after="28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ахова И.А., директор ГОУ СПО «Красноуфимский педагогический колледж»</w:t>
      </w:r>
    </w:p>
    <w:p>
      <w:pPr>
        <w:pStyle w:val="Normal"/>
        <w:spacing w:lineRule="auto" w:line="360" w:before="280" w:after="280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удова С.А., Фрицко Ж.С., заместители директора ГОУ СПО «Красноуфимский педагогический колледж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Проблема качества среднего профессионального педагогического образования является ключевой в развитии системы образования Свердловской области. Анализируя и переосмысливая соотношение уровня профессиональной компетентности выпускника и требований общества, заказчиков образовательных услуг, коллектив преподавателей Красноуфимского педагогического колледжа пришел к выводу, что для формирования успешного квалифицированного специалиста необходимо объединение усилий всего педагогического сообщества образовательного пространства территор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Поэтому в 2003 году Координационным советом Красноуфимского педагогического колледжа утвержден социально-педагогический проект, направленный на создание  системы  профессионального сотрудничества и социального партнерства субъектов образовательного процес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рамках проекта предусмотрено взаимодействие с учреждениями государственного воспитания. С открытием в Ачитском районе Корзуновского детского дома – школы министром общего и профессионального образования Свердловской области В.В. Нестеровым было предложено установить более тесные связи с коллективом педагогов и воспитанников  в рамках творческого фестиваля  «Мы талантливы!».  И это стало для нашего коллектива педагогическим событием, которое продолжается до сих пор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уя общие дела, мы понимали, что взаимодействие с Корзуновским детским домом-школой позволит: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обеспечить личностное развитие и социализацию как воспитанников, так и студентов через совместную разработку системы действий, определение профессиональных норм формирования образовательной среды;</w:t>
      </w:r>
    </w:p>
    <w:p>
      <w:pPr>
        <w:pStyle w:val="Normal"/>
        <w:numPr>
          <w:ilvl w:val="3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создать  возможность  приобретения опыта позитивной самооценки студента своей деятельности по достижению профессионально значимого результата через включение  в практику непосредственного проживания  общих (для студентов и  воспитанников детского дома) собы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возможность студентам почувствовать ответственность и гордость за участие в решении важных проблем государственной образовательной политики, готовность действовать в современных социальных условиях, делать самостоятельный выбор и нести ответственность через организацию долговременной (в течение четырех лет обучения) практической деятельности по реализации конкретной образовательной программы детского дома-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обеспечить  возможность преподавателям и учителям предъявить себя в  творчестве,  руководстве педагогической практикой, исследовательской деятельностью студентов  через выстраивание системы отношений между коллективами педколледжа и детского дома-школы, обеспечивая взаимную ответственность за формирование профессиональных компетенций студентов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настоящее время   целевой установкой в организации педагогического взаимодействия детей-сирот и студентов является  обретение    опыта    разработки  и   осуществления индивидуальных программ   творческой самореализации   обучающихся – воспитанников Корзуновского детского дома-школы. Основными направлениями  совместной деятельности участников реализации проекта являются следующие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entury" w:ascii="Century" w:hAnsi="Century"/>
        </w:rPr>
        <w:t>определение методологии отношений между субъектами образования (педагог, методист – учитель, учитель – студент, студент – воспитанник детского дома), создание благоприятной психологической среды в школе и социум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 xml:space="preserve">проектирование и осуществление образовательного процесс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entury" w:ascii="Century" w:hAnsi="Century"/>
        </w:rPr>
        <w:t>исследовательская деятель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организация деятельности творческих объединений.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течение ряда лет организована совместная деятельность Красноуфимского педагогического колледжа и Корзуновского  детского  дома-школы в сфере художественно-музыкального образования.  Доминирующий креативный характер деятельности детей-сирот на учебном занятии и вне его способствует восполнению  дефицита общения,   понимания, уверенности, успешности, защищенности. При подобной организации образовательного процесса студенты поставлены в ситуацию поиска альтернативных технологий, критического отбора необходимых педагогических средств.  Уже после первых уроков музыки, проведённых студентами, дети с увлечением делятся  впечатлениями об услышанной музыке, о  новых  педагогах, стремящихся  «сделать так, чтобы не было скучно и привычно» (из высказываний детей). Впечатления студентов связаны с  выявлением уровня музыкальных способностей детей, их способности  к сопереживанию, с влиянием  процесса приобщения к музыкальной культуре на личностное развитие ребенка. </w:t>
      </w:r>
    </w:p>
    <w:p>
      <w:pPr>
        <w:pStyle w:val="Normal"/>
        <w:spacing w:lineRule="auto" w:line="360" w:before="280" w:after="280"/>
        <w:ind w:firstLine="539"/>
        <w:jc w:val="both"/>
        <w:rPr/>
      </w:pPr>
      <w:r>
        <w:rPr>
          <w:rFonts w:cs="Times New Roman" w:ascii="Times New Roman" w:hAnsi="Times New Roman"/>
        </w:rPr>
        <w:t>Основной задачей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в сфере социально-педагогической деятельности является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овладение студентами  профессиональными  компетенциями по организации свободного времени детей-сирот с учетом их интересов, потребностей, психологических особенностей через создание условий для их творческой реабилитации и самореализации. Студенты целенаправленно работают над созданием открытой образовательной  среды, в которой в совместной творческой деятельности каждый ребенок обретает опыт самореализации. </w:t>
      </w:r>
    </w:p>
    <w:p>
      <w:pPr>
        <w:pStyle w:val="Normal"/>
        <w:spacing w:lineRule="auto" w:line="360" w:before="280" w:after="280"/>
        <w:ind w:firstLine="539"/>
        <w:jc w:val="both"/>
        <w:rPr/>
      </w:pPr>
      <w:r>
        <w:rPr>
          <w:rFonts w:cs="Times New Roman" w:ascii="Times New Roman" w:hAnsi="Times New Roman"/>
        </w:rPr>
        <w:t xml:space="preserve">Студенты и педагоги колледжа стали еще одним звеном, связывающим детский дом-школу с окружающим миром, а практикоориентированный характер организуемой ими  деятельности способствовал расширению границ этого мира. </w:t>
      </w:r>
      <w:r>
        <w:rPr>
          <w:rFonts w:cs="Times New Roman" w:ascii="Times New Roman" w:hAnsi="Times New Roman"/>
          <w:color w:val="000000"/>
        </w:rPr>
        <w:t>Освоение пространства педагогического колледжа позволило воспитанником детского дома не только познакомиться со средой другого ОУ, но и расширить круг общения детей. Внеучебная деятельность, организуемая студентами в активных формах (творческие мастерские и конкурсы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ллективные творческие дела, массовые сельские  праздники и др.), ориентируют детей не только на только «выход» за пределы образовательного учреждения, но и на предъявление собственных  творческих достижений социуму, что  способствует развитию коммуникативных и творческих способностей детей, повышению уровня их самооценки.</w:t>
      </w:r>
    </w:p>
    <w:p>
      <w:pPr>
        <w:pStyle w:val="Normal"/>
        <w:spacing w:lineRule="auto" w:line="360" w:before="280" w:after="280"/>
        <w:ind w:firstLine="539"/>
        <w:jc w:val="both"/>
        <w:rPr/>
      </w:pPr>
      <w:r>
        <w:rPr>
          <w:rFonts w:cs="Times New Roman" w:ascii="Times New Roman" w:hAnsi="Times New Roman"/>
        </w:rPr>
        <w:t xml:space="preserve">В реализации индивидуальных программ творческой реабилитации и самореализации детей-сирот большое место занимает организация свободного времени воспитанников – деятельность творческих объединений, подготовка и проведение праздников,  фестивалей, событий в жизни педагогического колледжа и детского дома-школы.  Свобода выбора,  добровольность, доступность, открытость – основные принципы в организации совместной  деятельности по интересам. Ребенок может заниматься в нескольких творческих объединениях, включаться  в подготовку общих событий, реализуя свой интерес и потенциал, расширяя возможности общения, накапливая позитивный социальный опыт. Разновозрастный состав коллективов также положительно влияет на социализацию ребенка. Процесс  публичного предъявления достигнутых результатов (участие в концертах, фестивалях, выставках  и конкурсах различного уровня) развивает навыки самооценки, самоорганизации, самоконтроля. Дети также получают опыт успешной презентации своей деятельности, общения с различными категориями населения. Ежегодно результаты  работы подводятся во время творческого фестиваля студентов педагогического колледжа и детского дома-школы «Мы талантливы!». Программа фестиваля включает  четыре направления: изобразительное и декоративно-прикладное искусство, музыкальное творчество, художественное слово, литературное  творчество. Важно то, что итог творческой работы студентов, лицеистов и школьников – это праздник всех жителей деревни Корзуновка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пыт работы  студентов с детьми-сиротами в детском-доме школе дает возможность реального погружения в практику образования этой категории детей, знакомит с  их психолого-педагогическими и социальными особенностями. Подобная практика взаимодействия помогает рассмотреть подготовку «специалиста по межличностным отношениям» в спектре задач обучения умению так называемого «помогающего взаимодействия», под которым понимается особый тип взаимодействия, способствующий личностному развитию ребёнка, основой которого является успешная реализация духовной потребности человека при общении с другим человеком. Воспитанники детского дома-школы установили глубокие и постоянные привязанности к тем студентам, которых они выбрали сами (как к старшему брату, сестре; ждут каждый своего из автобуса; берут за руку, могут приклонить голову к плечу, обнять, сесть на колени; все перерывы и перемены общение на уровне: «У тебя есть…, а ты любишь, … а как их зовут…, чем они занимаются»). Восполнение дефицита общения на правах свободы: от чрезмерной опеки взрослых – к общению с близкими по возрасту, но все-таки взрослыми студентами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творческого сотрудничества ГОУ СПО «Красноуфимский педагогический колледж» с КДДШ стала одной из составляющих системы действий по созданию педагогических условий социализации детей сирот и детей, оставшихся без попечения родителей, в образовательном системокомплексе территории. Благодаря разработке и функционированию модели организации взаимодействия ГОУ СПО «Красноуфимский педагогический колледж» с Корзуновским детским домом-школой стало возможным обеспечение условий для приобретения студентами уникального педагогического опыта осуществления социально-ориентированных программ творческой самореализации обучающих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На коллегии Министерства общего и профессионального образования Свердловской области в апреле 2006 г., где были представлены результаты взаимодействия учреждения среднего профессионального педагогического образования и государственного воспитания,  министр образования В.В. Нестеров отметил, что процесс педагогического сопровождения детей-сирот должен быть непрерывным, только это позволит им выйти на нормальную жизненную дорогу: «Для отдельного педагогического коллектива детского дома – это неподъемная работа, а через творчество, приобретение определенных «художественных» навыков продвижение вперед становится возможным. Студенты, люди с определенной ментальностью, способны подвести ребят к «ценностному перелому», формированию новых установок. Е</w:t>
      </w:r>
      <w:r>
        <w:rPr>
          <w:rFonts w:cs="Times New Roman CYR" w:ascii="Times New Roman CYR" w:hAnsi="Times New Roman CYR"/>
        </w:rPr>
        <w:t xml:space="preserve">сли ребенок, уже испытавший за свою короткую жизнь все ее тяготы, научится улыбаться, другими глазами посмотрит на мир- это и есть результат работы педагога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Old English Text MT" w:hAnsi="Old English Text MT" w:eastAsia="Times New Roman" w:cs="Old English Text 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31:00Z</dcterms:created>
  <dc:creator>user</dc:creator>
  <dc:description/>
  <cp:keywords/>
  <dc:language>en-US</dc:language>
  <cp:lastModifiedBy>COMP</cp:lastModifiedBy>
  <cp:lastPrinted>2006-04-27T14:39:00Z</cp:lastPrinted>
  <dcterms:modified xsi:type="dcterms:W3CDTF">2001-01-13T17:28:00Z</dcterms:modified>
  <cp:revision>43</cp:revision>
  <dc:subject/>
  <dc:title/>
</cp:coreProperties>
</file>