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ирование ключевых компетенций студентов специальности 050303 «Иностранный язык» через разработку информационных проек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опова Е.Ю.,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еподаватель английского язык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У СПО «Красноуфимский педагогический колледж»</w:t>
      </w:r>
    </w:p>
    <w:p>
      <w:pPr>
        <w:pStyle w:val="TextBodyIndent"/>
        <w:ind w:left="0" w:firstLine="540"/>
        <w:jc w:val="both"/>
        <w:rPr/>
      </w:pPr>
      <w:r>
        <w:rPr/>
        <w:t xml:space="preserve">    </w:t>
      </w:r>
      <w:r>
        <w:rPr/>
        <w:t xml:space="preserve">Работа с профессионально – ориентированной информацией и организация профессиональных коммуникаций – ключевые компетенции, обозначенные в новой редакции НР(О)К ГОС. Основание для формирования любой из компетенций - употребление и использование знаний в «продуктной» форме. Проектная деятельность - это некоторая деятельность, обеспечивающая такой результат. </w:t>
      </w:r>
    </w:p>
    <w:p>
      <w:pPr>
        <w:pStyle w:val="TextBodyIndent"/>
        <w:ind w:left="0" w:firstLine="540"/>
        <w:jc w:val="both"/>
        <w:rPr/>
      </w:pPr>
      <w:r>
        <w:rPr/>
        <w:t xml:space="preserve">Особое место в типологии проектов занимает проект информационный. Информационный проект – проект, призванный научить студентов добывать и анализировать информацию. При подготовке информационного проекта студенты изучают и используют различные методы получения информации. Работают со СМИ, базами данных, включая и электронные, используют методы анкетирования, интервьюирования, организуют профессиональное общение, используя службы Интернета - электронную почту, списки рассылки, группы новостей, чаты и </w:t>
      </w:r>
      <w:r>
        <w:rPr>
          <w:lang w:val="en-US"/>
        </w:rPr>
        <w:t>Web</w:t>
      </w:r>
      <w:r>
        <w:rPr/>
        <w:t xml:space="preserve">-форумы.  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 xml:space="preserve">Не менее важными этапами работы над информационным проектом являются этап обработки, включающий анализ, обобщение, сопоставление полученной информации с известными фактами, аргументированные выводы, и этап  презентации: доклады, публикации, их размещение в сети Интернет, в локальной сети и на сайте колледжа, участие в </w:t>
      </w:r>
      <w:r>
        <w:rPr>
          <w:lang w:val="en-US"/>
        </w:rPr>
        <w:t>Web</w:t>
      </w:r>
      <w:r>
        <w:rPr/>
        <w:t xml:space="preserve">-форумах. </w:t>
      </w:r>
    </w:p>
    <w:p>
      <w:pPr>
        <w:pStyle w:val="TextBodyIndent"/>
        <w:ind w:left="0" w:firstLine="540"/>
        <w:jc w:val="both"/>
        <w:rPr/>
      </w:pPr>
      <w:r>
        <w:rPr/>
        <w:t xml:space="preserve">  </w:t>
      </w:r>
      <w:r>
        <w:rPr/>
        <w:t xml:space="preserve">По продолжительности подготовки и проведения информационные проекты самые долгосрочные (от одного и до нескольких месяцев). Фактор времени определяет обязательное наличие четкого плана реализации проекта (последовательность, сроки выполнения отдельных частей проекта, демонстрацию промежуточного результата), определение функционала каждого участника, наличие «контрольных точек проекта» (видов и форм осуществления мониторинга работы). </w:t>
      </w:r>
    </w:p>
    <w:p>
      <w:pPr>
        <w:pStyle w:val="TextBodyIndent"/>
        <w:ind w:left="0" w:firstLine="540"/>
        <w:jc w:val="both"/>
        <w:rPr/>
      </w:pPr>
      <w:r>
        <w:rPr/>
        <w:t xml:space="preserve">  </w:t>
      </w:r>
      <w:r>
        <w:rPr/>
        <w:t xml:space="preserve">В методической литературе по данной проблеме спорным является и вопрос о том, что   нужно контролировать в информационном проекте – качество конечного продукта или ход «технологического» процесса? Думается, и то, и другое. Процесс контроля - процесс развивающийся, а в условиях применения этого метода в колледже, частично функция контроля передается самим студентам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мимо контроля для успешной реализации информационной проектной деятельности необходимо вооружить студентов знаниями о критериях оценивания информационных ресурсов, так как они не всегда качественны, особенностями проведения интервью, правилами пользования рассылками и нормами, принятыми при общении в чатах и </w:t>
      </w:r>
      <w:r>
        <w:rPr>
          <w:lang w:val="en-US"/>
        </w:rPr>
        <w:t>Web</w:t>
      </w:r>
      <w:r>
        <w:rPr/>
        <w:t xml:space="preserve">-форумах, т.е. своеобразному Интернет этикету (Для этой цели можно использовать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linenettiquet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. 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>Несомненно, что трудностей по организации информационного проекта довольно много. Однако возможности, которые открывает подобная деятельность, оправдывают усилия и временные затраты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284"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.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nettiquet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30:00Z</dcterms:created>
  <dc:creator>COMP</dc:creator>
  <dc:description/>
  <cp:keywords/>
  <dc:language>en-US</dc:language>
  <cp:lastModifiedBy>COMP</cp:lastModifiedBy>
  <dcterms:modified xsi:type="dcterms:W3CDTF">2001-01-13T16:38:00Z</dcterms:modified>
  <cp:revision>15</cp:revision>
  <dc:subject/>
  <dc:title/>
</cp:coreProperties>
</file>