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облема определения результата образования с учетом требований работодателя (из опыта разработки функциональных карт </w:t>
        <w:br/>
        <w:t>в ГОУ СПО «Красноуфимский педагогический колледж»)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опова Е.Ю., заведующая ИМЦ,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Фрицко Ж.С., к.п.н., заместитель директора </w:t>
        <w:br/>
        <w:t>по развитию содержания образования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Современный мир в целом настолько быстро меняется, что преподаватели,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как и представители большинства других профессий, отныне должны осознать то, что их первоначальная профессиональная подготовка будет недостаточной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до конца их жизни: им необходимо в течение своего существования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новлять и совершенствовать свою квалификацию. </w:t>
      </w:r>
    </w:p>
    <w:p>
      <w:pPr>
        <w:pStyle w:val="Normal"/>
        <w:ind w:firstLine="709"/>
        <w:jc w:val="both"/>
        <w:rPr/>
      </w:pPr>
      <w:r>
        <w:rPr/>
        <w:t xml:space="preserve">Особенно актуально слова эпиграфа звучат в период внедрения новой редакции Р(О)К ГОС НПО и СПО Свердловской области, когда многим педагогам приходится корректировать или  кардинально  менять не только содержание преподаваемых дисциплин, но и само отношение к своей педагогической деятельности. </w:t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  <w:t xml:space="preserve">Реализация 1 этапа программы сопровождения внедрения требований Регионального (областного) компонента стандарта предполагала анализ потребности в умениях </w:t>
      </w:r>
      <w:r>
        <w:rPr>
          <w:bCs/>
          <w:szCs w:val="24"/>
        </w:rPr>
        <w:t xml:space="preserve">как метод маркетингового исследования, необходимый  инструмент планирования и совершенствования содержания профессиональных образовательных программ в части их соответствия потребностям рынка труда. Данные исследования осуществлялись рабочими группами педагогов учреждений СПО под руководством специалистов Регионального ресурсного центра развития профессионального образования Свердловской обла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ом </w:t>
      </w:r>
      <w:r>
        <w:rPr/>
        <w:t>исследования педагогов ГОУ СПО «Красноуфимский педагогический колледж» явились</w:t>
      </w:r>
      <w:r>
        <w:rPr>
          <w:b/>
        </w:rPr>
        <w:t xml:space="preserve"> </w:t>
      </w:r>
      <w:r>
        <w:rPr/>
        <w:t>требования работодателей к выпускникам учреждений среднего и начального профессионального педагогического образования по 6 специальностям («Информатика», «История», «Технология», «Изобразительное искусство и черчение», «Иностранный язык», «Преподавание в начальных классах»).</w:t>
      </w:r>
    </w:p>
    <w:p>
      <w:pPr>
        <w:pStyle w:val="Normal"/>
        <w:tabs>
          <w:tab w:val="clear" w:pos="708"/>
          <w:tab w:val="left" w:pos="5376" w:leader="none"/>
          <w:tab w:val="left" w:pos="5628" w:leader="none"/>
        </w:tabs>
        <w:ind w:firstLine="709"/>
        <w:jc w:val="both"/>
        <w:rPr/>
      </w:pPr>
      <w:r>
        <w:rPr>
          <w:b/>
        </w:rPr>
        <w:t>Объектом</w:t>
      </w:r>
      <w:r>
        <w:rPr/>
        <w:t xml:space="preserve"> - рынок труда западного управленческого округа, где проходили исследования, а также характерные тенденции в ОУ, направления инноваций, модернизации, кадровой политики.</w:t>
      </w:r>
    </w:p>
    <w:p>
      <w:pPr>
        <w:pStyle w:val="Normal"/>
        <w:tabs>
          <w:tab w:val="clear" w:pos="708"/>
          <w:tab w:val="left" w:pos="5376" w:leader="none"/>
          <w:tab w:val="left" w:pos="5628" w:leader="none"/>
        </w:tabs>
        <w:ind w:firstLine="709"/>
        <w:jc w:val="both"/>
        <w:rPr/>
      </w:pPr>
      <w:r>
        <w:rPr/>
        <w:t xml:space="preserve">Объектом внимания интервьюеров  явился не только спрос на образовательные услуги, но также факторы внешней среды (демографические), условия осуществления педагогической деятельности (формы повышения квалификации, материально-техническая обеспеченность и др.) и </w:t>
      </w:r>
      <w:r>
        <w:rPr>
          <w:bCs/>
        </w:rPr>
        <w:t>требования работодателей к результату образования с целью обеспечения максимального соответствия процесса и результата  профессиональной подготовки постоянно меняющемуся спросу рынка труда.</w:t>
      </w:r>
    </w:p>
    <w:p>
      <w:pPr>
        <w:pStyle w:val="Normal"/>
        <w:ind w:firstLine="709"/>
        <w:jc w:val="both"/>
        <w:rPr/>
      </w:pPr>
      <w:r>
        <w:rPr/>
        <w:t xml:space="preserve">Педагогическими и  руководящими работниками ГОУ СПО «Красноуфимский педагогический колледж» помимо обработки результатов собственного опроса и составления отчёта, произведён анализ материалов маркетинговых исследований  по педагогическим специальностям Свердловской области, следствием  чего явилось создание сводных таблиц и электронных баз данных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зультатом данного этапа стало определение перечня компетенций, необходимых для успешной профессиональной деятельности, которыми, по мнению работодателя, должны владеть выпускники  учреждений СПО. </w:t>
      </w:r>
    </w:p>
    <w:p>
      <w:pPr>
        <w:pStyle w:val="Normal"/>
        <w:ind w:firstLine="709"/>
        <w:jc w:val="both"/>
        <w:rPr/>
      </w:pPr>
      <w:r>
        <w:rPr>
          <w:bCs/>
        </w:rPr>
        <w:t>О</w:t>
      </w:r>
      <w:r>
        <w:rPr/>
        <w:t xml:space="preserve">собо тщательно произведён анализ потребности в умениях, необходимых в ОУ, который выявил некоторые проблемные моменты.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имер, наибольшую тревогу вызвало мнение респондентов об исключении умений находить и переводить аутентичную информацию с помощью теле-, радиовещания, составлять документы на ИЯ на получение грантов (28 человек), осуществлять мониторинг условий педагогической системы  и её компонентов (17 человек), использовать Интернет-технологии в учебно-воспитательном процессе (17 человек). Причинами подобного исключения респонденты называют тот факт, что в настоящее время они еще не сталкивались с возможностью применения этих умений и делают недальновидный, на наш взгляд, вывод о том, что вряд ли эти умения пригодятся учителю  в ближайшем будущем. 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Достаточно обоснованным выглядит исключение умения изготавливать дидактический материал для занятий, а именно рабочие тетради (12 человек), поскольку рабочая тетрадь является неотъемлемым компонентов любого утвержденного УМК (в частности, по ИЯ).  Наибольшее непонимание вызвало умение определять функции существующих элементов языка (6 человек) и умение осуществлять статистическую обработку информации – результатов диагностики и мониторинга (15 человек).  Если рассматривать затруднения  педагогов относительно функций, то самыми неактуальными оказались «Сбор информации», «Анализ информации о состоянии объекта педагогической деятельности, его компонентах и результатах», и «Педагогическое общение». </w:t>
      </w:r>
    </w:p>
    <w:p>
      <w:pPr>
        <w:pStyle w:val="Normal"/>
        <w:ind w:firstLine="709"/>
        <w:jc w:val="both"/>
        <w:rPr/>
      </w:pPr>
      <w:r>
        <w:rPr/>
        <w:t xml:space="preserve">В целом анализ маркетинговых исследований продемонстрировал, что уровень сформированности ключевых компетенций выпускников ГОУ СПО по педагогическим специальностям оценивается руководителями ОУ в большинстве случаев как достаточный. Более низкий уровень выраженности характерен для такой компетенции как «Решение профессиональных проблемных ситуаций»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Также результаты опроса выявили, что все  опрашиваемые учреждения готовы сотрудничеству с ОУ СПО и НПО. Вместе с тем стоит отметить, что формы взаимодействия, как в настоящее время, так и в перспективе образовательные учреждения предлагают традиционные:  прохождение практики, участие в семинарах, занятиях, итоговой аттестации, повышение квалификации педагогов, трудоустройство выпускников; к сожалению, патронирование молодых специалистов и их индивидуальное сопровождение ОУ в подавляющих случаях не планируют.   </w:t>
      </w:r>
    </w:p>
    <w:p>
      <w:pPr>
        <w:pStyle w:val="Normal"/>
        <w:ind w:firstLine="709"/>
        <w:jc w:val="both"/>
        <w:rPr/>
      </w:pPr>
      <w:r>
        <w:rPr/>
        <w:t>Заместители директора по научной деятельности  и (или) по учебной деятельности  предполагают дальнейшее развитие своего ОУ, при этом  ведущее место отводят современному оснащению образовательного процесса и внедрению новых развивающих  технологий, изменению содержания образовательных программ и спектра образовательных услуг.  Из предложенных образовательными учреждениями направлений развития можно отметить: введение профильных классов, предоставление платных образовательных услуг, изменение статуса дошкольного образования. Респонденты довольно высоко оценивают инновационность образовательной системы своих учреждений, при этом подчёркивая значимость наиболее интенсивного развития компетенций в области социально-профессионального саморазвития, работы с профессионально-ориентированной информацией и проектирования профессиональной карьеры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 </w:t>
      </w:r>
      <w:r>
        <w:rPr/>
        <w:t xml:space="preserve">После выявления </w:t>
      </w:r>
      <w:r>
        <w:rPr>
          <w:bCs/>
        </w:rPr>
        <w:t xml:space="preserve">результатов опроса  стала очевидной необходимость коррекции содержания образовательной программы, которую логично начать </w:t>
      </w:r>
      <w:r>
        <w:rPr>
          <w:sz w:val="32"/>
        </w:rPr>
        <w:t xml:space="preserve"> </w:t>
      </w:r>
      <w:r>
        <w:rPr>
          <w:bCs/>
        </w:rPr>
        <w:t>с разработки  функциональной карты, в основе которой лежит</w:t>
      </w:r>
      <w:r>
        <w:rPr>
          <w:b/>
          <w:bCs/>
        </w:rPr>
        <w:t xml:space="preserve"> </w:t>
      </w:r>
      <w:r>
        <w:rPr>
          <w:bCs/>
        </w:rPr>
        <w:t>функциональный анализ, то есть</w:t>
      </w:r>
      <w:r>
        <w:rPr>
          <w:b/>
          <w:bCs/>
        </w:rPr>
        <w:t xml:space="preserve"> </w:t>
      </w:r>
      <w:r>
        <w:rPr>
          <w:bCs/>
        </w:rPr>
        <w:t>описание трудовой деятельности через функции и результаты. Соответственно,  функциональная карта – это представление функций, выполняемых работниками в конкретной профессиональн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В условиях колледжа методической службой с учётом результатов исследований и рекомендаций РРЦ РПО был разработан макет</w:t>
      </w:r>
      <w:r>
        <w:rPr>
          <w:b/>
          <w:sz w:val="28"/>
        </w:rPr>
        <w:t xml:space="preserve"> </w:t>
      </w:r>
      <w:r>
        <w:rPr/>
        <w:t xml:space="preserve">функциональной карты для группы специальностей «Образование», где  была сформулирована основная цель профессии: целенаправленное развитие обучающегося, всестороннее развитие его способностей через организацию систематического взаимодействия субъектов образовательного процесса.   Данная цель конкретизировалась для каждой специальности рабочими группами кафедр и предметно-методических объединений преподавателей. После ряда индивидуальных и групповых консультаций, проведённых заместителем  директора по развитию содержания образования  и специалистами методической службы,  рабочие группы кафедр и ПМО произвели разработку функциональных карт по 7 специальностям («Иностранный язык», «Преподавание в начальных классах», «Изобразительное искусство»,  «Информатика», «Технология», «Физическая культура», «Музыкальное образование», «Русский язык и литература», «Правоведение»), часть которых после согласования с работодателями были представлены в РРЦ РПО. Определенные в функциональных картах требования к результату образования (профессиональной подготовки студентов) стали основой разработки критериально-оценочного инструментария  Итоговой государственной аттестации выпускников 2007 года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 </w:t>
      </w:r>
      <w:r>
        <w:rPr/>
        <w:t>Некоторые сложности встретились при определении перечня специальных компетенций по предмету, приемлемого для всех специальностей, лицензированных в колледже. В целях единообразия оформления результата образования в функциональных картах определены две ведущие группы специальных компетенций: специалист в предметной области (предметно-технологическая компетенция) – преимущественно для дисциплин предметной подготовки, организатор учебно-познавательной деятельности учащихся в предметной области (методическая компетенция) - для дисциплин методической направленности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целях обеспечения результата образования на протяжении всех этапов профессиональной подготовки, осознания каждым педагогом собственной роли в профессиональном становлении молодых специалистов,  разработаны рекомендации для проектирования образовательного процесса с учетом требований подхода, основанного на компетенциях. С учетом данных рекомендаций Рабочие учебные программы должны содержать раздел «Требования к уровню образованности студентов», где предполагается описать  результат образования в терминах компетенций. Экспертиза качества рабочих учебных программ (особенно в данной части) позволит выявить понимание педагогом места и роли учебной дисциплины в профессиональной подготовке студентов, определить наличие интегративных связей между отдельными дисциплинами (наличие компетенций разных групп). Кроме того, качественно определенный состав умений как составляющих отдельных компетенций может стать основой разработки критериально-оценочного инструментария промежуточной и итоговой аттест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аким образом, решением  проблемы определения результата образования с учетом требований работодателя  явилось составление функциональных карт по специальностям и последующая  корректировка Рабочих учебных программ, с учетом требований подхода, основанного на компетенциях в соответствии с Р(О)К ГОС начального и среднего профессионального образования Свердлов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left="180" w:firstLine="709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46:00Z</dcterms:created>
  <dc:creator>NONAME</dc:creator>
  <dc:description/>
  <cp:keywords/>
  <dc:language>en-US</dc:language>
  <cp:lastModifiedBy>Metod</cp:lastModifiedBy>
  <dcterms:modified xsi:type="dcterms:W3CDTF">2007-10-23T05:46:00Z</dcterms:modified>
  <cp:revision>2</cp:revision>
  <dc:subject/>
  <dc:title>Проблема определения результата образования с учетом требований работодателя (из опыта разработки функциональных карт в ГОУ СПО «Красноуфимский педагогический колледж»)</dc:title>
</cp:coreProperties>
</file>