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ое управление системой повышения квалификации педагогических и руководящих работников ГОУ СПО «Красноуфимский педагогический колледж»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условиях радикальной модернизации и реформирования общего и профессионального  образования решение проблемы совершенствования профессиональной компетентности педагогических и руководящих работников все в большей мере зависит от разработанности механизма управления системой повышения квалифик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сознание необходимости профессионального роста зависит прежде всего от развитой способности у педагога дать себе и  своей деятельности объективную оценку. Поэтому наиболее эффективной, на наш взгляд, формой управления системой повышения квалификации педагогов, является </w:t>
      </w:r>
      <w:r>
        <w:rPr>
          <w:i/>
          <w:color w:val="000000"/>
          <w:sz w:val="28"/>
          <w:szCs w:val="28"/>
        </w:rPr>
        <w:t>рефлексивное управление</w:t>
      </w:r>
      <w:r>
        <w:rPr>
          <w:color w:val="000000"/>
          <w:sz w:val="28"/>
          <w:szCs w:val="28"/>
        </w:rPr>
        <w:t xml:space="preserve">, которое заключается в </w:t>
      </w:r>
      <w:r>
        <w:rPr>
          <w:bCs/>
          <w:i/>
          <w:color w:val="000000"/>
          <w:sz w:val="28"/>
          <w:szCs w:val="28"/>
        </w:rPr>
        <w:t>побуждении к творческому саморазвитию, формированию потребности в нем, вооружении средствами самовоздействия и всестороннем стимулировании активности и самостоятельности.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Технология рефлексивного управления предполагает: постановку педагога в позицию активного субъекта познания, педагогического общения и социального оценивания; развитие его способности к самоуправлению  ( саморегуляция, самоорганизация, самоконтроль собственной деятельности, самообразование, саморазвитие), а также стимулирование  активности и самостоятельности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Нормативно–методической базой для осуществления рефлексивного управления системой повышения квалификации педагогов в Красноуфимском педагогическом колледже  являются следующие локальные акты и документы: Положение о системе рейтингового оценивания педагогических и руководящих работников ГОУ СПО «Красноуфимский педагогический колледж»; Положение об организации и проведении презентации деятельности кафедр и предметно-методических объединений преподавателей ГОУ СПО «Красноуфимский педагогический колледж»; приказ об организации и проведении презентации деятельности кафедр и ПМО преподавателей; П</w:t>
      </w:r>
      <w:r>
        <w:rPr>
          <w:bCs/>
          <w:sz w:val="28"/>
          <w:szCs w:val="28"/>
        </w:rPr>
        <w:t>оложение о распределении надбавок и доплат из надтарифного фонда ГОУ СПО «Красноуфимский педагогический колледж»; электронная педагогическая карта ПиРР; электронные</w:t>
      </w:r>
      <w:r>
        <w:rPr>
          <w:bCs/>
          <w:color w:val="000000"/>
          <w:sz w:val="28"/>
          <w:szCs w:val="28"/>
        </w:rPr>
        <w:t xml:space="preserve"> базы данных (по каждой кафедре и колледжу в целом); тетрадь заведующего кафедрой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еречисленные локальные акты объединяет идея осуществления педагогами деятельности  в единых направлениях, а предложенная рейтинговая система оценивания педагогической деятельности позволяет  осуществлять самоанализ профессионального развития и личного вклада в достижения кафедры и колледжа в целом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Рефлексивный анализ собственной профессиональной деятельности педагоги осуществляют по окончании учебных семестров: в результате заполнения электронной педагогической карты и осуществления самооценки как отдельных видов деятельности, так и всей деятельности в целом. Результаты собственной оценки своей работы  педагоги представляют на  заседании кафедры, что позволяет подойти к процессу самооценивания более критично. Деятельность педагога становится в результате такого анализа «прозрачной» и позволяет получить, в случае необходимости, помощь в определении круга проблем и перспектив дальнейшего развития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Реализация педагогами деятельности в определённых локальными актами направлениях прослеживается в период презентация деятельности кафедр и ПМО преподавателей. </w:t>
      </w:r>
      <w:r>
        <w:rPr>
          <w:sz w:val="28"/>
          <w:szCs w:val="28"/>
        </w:rPr>
        <w:t xml:space="preserve">Комплексное представление достижений педагогов и студентов посредством организации и проведения активных форм профессионального общения осуществляется на протяжении учебного года и получает внешнюю оценку. Итоги презентаций деятельности кафедр (рейтинговый балл, выставленный группой экспертов) отражены в электронной базе данных и тетради заведующего кафедр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комплексной оценки (самооценка, внешняя экспертиза деятельности), построенной по принципу единого рейтингового оценивания, происходит распределение надбавок и доплат к заработной плате, которое служит отличным стимулом для дальнейшего профессионального развития педагогических и руководящих работников коллед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колледж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развитию содержа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рицко Ж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информационно-методическим цент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пова Е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ст по аттестации и пов.квалификацииПиР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ричёва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25:00Z</dcterms:created>
  <dc:creator>NONAME</dc:creator>
  <dc:description/>
  <cp:keywords/>
  <dc:language>en-US</dc:language>
  <cp:lastModifiedBy>COMP</cp:lastModifiedBy>
  <dcterms:modified xsi:type="dcterms:W3CDTF">2001-01-13T15:48:00Z</dcterms:modified>
  <cp:revision>3</cp:revision>
  <dc:subject/>
  <dc:title/>
</cp:coreProperties>
</file>