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Из опыта деятельности заведующего отделением по организации </w:t>
        <w:br/>
        <w:t xml:space="preserve">адаптационного периода студентов педагогического колледжа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>Согласно концепции модернизации российского образования до 2010 года, образование должно быть ориентировано "не только на усвоение обучающимся определенной суммы знаний, но и на развитие его личности, его познавательных и созидательных способностей». Образовательное учреждение "должно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". Согласно региональному (областному) компоненту государственного образовательного стандарта  СПО, в основе организации обучения, предъявлении результата  должен содержаться компетентностный подход, включающий ключевые, специальные, полипрофессиональные составляющие в качестве результата образования. Каким образом обеспечить подготовку специалиста, мобильного, грамотного, успешного профессионала, способного идти в ногу со временем? Это ключевой вопрос всего процесса профессиональной подготовки, и особенно его начального этапа -  самого трудного, интересного, многообещающего процесса, процесса адаптации в новое для начинающего студента образовательное сообщество – Красноуфимский педагогический коллед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>В  Красноуфимском педагогическом колледже сложилась целостная, многоплановая система работы всех подразделений – медико-психологической службы, учебного отдела, социально-педагогического отдела – в период адаптации первокурсников. Адаптационный период  в нашем ОУ охватывает достаточно большой временной промежуток: с момента вступительных испытаний и до подведения итогов образовательных достижений студентов-первокурсников за 1 семестр. В этот период предусмотрено много важных событий как для первокурсников, так и для педагогов, методистов, родителей. Представим некоторые из них, касающиеся деятельности учебного отд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овочное собрание, где директором колледжа, заведующими отделениями представляется информация о правах обучающихся, режиме работы, особенностях организации образовательного процесса, предъявляются первые требования к первокурсни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вшая традиционной с 2003 г. "Неделя первокурсника". К этому событию готовятся все службы, задействован весь состав студенческого педагогического отряда "Комиссары" (руководитель – заместитель директора по социально-педагогической работе). Тренинги, информационные часы, мастерские, экскурсии в библиотеку и  информационно-образовательный центр колледжа, коллективные творческие дела, коллективное подведение итогов работы и общения за день, блиц-опросы – вот весь "спектр"  мероприятий недели. Информационные часы готовят и проводят заведующие отделениями, используя современные технические средства и элементы различных педагогических технологий, форм организации общения (например, технологии развития критического мышления, работа в режиме малых групп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тречи заведующих отделениями с кураторами (особое внимание уделяется тем, кого впервые назначили на должность куратора группы) первого курса по вопросам выбора действенного актива; заполнения и работе с информационной базой данных "Студенты", ведением   и оформлением документации, подготовки отчета по адапт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 хотелось бы остановиться на созданной в 2006 г. электронной базе «Студенты», включающей полную информацию об обучающихся: сведения о родителях, мониторинг учебных достижений, внеучебную деятельность. Электронная база создана с целью упорядочения информационных потоков в колледже, осуществления оперативной обратной связи с субъектами образовательного процесса, подготовки материалов к процедуре выдачи дипломов. Через локальную сеть доступ к информации возможен как педагогам, так и студентам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медико-психологической службы для организации эффективной работы по психолого-педагогическому сопровождению первокурсников (как группы в целом, так и каждого студента): выявление мотивов учения, индивидуальных особенностей, ожиданий и опасений, организации коммуникации, дальнейшего профессионального продвижения. Результаты доводятся до сведения кураторов, родителей, педагогов, студентов. Это сложная, дифференцированная работа. Часть информации заносится в информационный банк для общего пользования,  часть  - только для педагогов (для создания психологического комфорта на учебных занятиях и организации самостоятельной познавательной деятельности студентов) и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ниторинговые мероприятия  - входной контроль уровня образованности студентов, посещение учебных занятий по специально разработанным программам, участие в различных конкурсах, проектах, фестивальном движении – проходят под руководством методиста по экспертизе качества образования, заведующих отделениями, заведующих кафедр и председателей предметно-методических объединений преподавателей. Итоги, проблемы, перспективы обсуждаются на совещаниях при директоре и при заместителе директора по развитию содержания образования. Результат – корректировка  и продолжение психолого-медико-педагогической поддержки, методическ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заведующего отделением  с активами групп первого курса начинается со знакомства с функциональными обязанностями старосты, заместителя старосты, членов учебной комиссии. На первой встрече выбранному активу вручается папка с первыми документами – функциональными обязанностями, инструкцией по работе с журналом, памяткой по подготовке отчета актива об итогах деятельности за месяц.  В дальнейшем набор документации расширяется: памятки по подготовке к отчету за семестр, по итогам сессии, к стипендиальной комиссии и др. Старосты старших курсов делятся опытом, советами с начинающими на заседаниях старостата. Обычно старосты – старшекурсники курируют младших коллег по специальностям обучения.  На ежемесячном отчете у заведующего отделением актив представляет отчет об образовательных достижениях группы и каждого ее члена, результаты посещаемости, участие в разнообразных делах на уровне группы, колледжа, города и т.д., рекомендует студентов для поощрения, обсуждаются проблемы и перспективы работы на следующий месяц. Определяются те, кому необходима индивидуальная помощь и поддержка группы,  педагогов по конкретной дисциплине, психолога, куратора, заведующего отделением. По результатам отчета издается распоряжение по отделениям. Начинается кропотливая индивидуальная работа со студентами,  педагогами, кураторами, родителями; совместно вырабатываются рекомендации каждому субъекту образовательного процесса. Подобным образом организованное сопровождение первокурсника способствует сохранению контингента обучающихся в первом семест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информирования  первокурсников заведующими отделениями разработаны информационные материалы: "Функциональные обязанности членов актива группы", "Памятки", "Образцы заявлений, выписок", "Нормативно-правовая документация", выдержки из Устава  колледжа, копии всех локальных актов, положения о назначении различных стипендий (социальной, академической, именных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целях организации эффективной самостоятельной работы, успешности на занятиях  организуются индивидуальные консультации по ряду дисципл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проводятся встречи с родителями. Тематика родительских собраний последних лет: «Организация благоприятных изменений личностной позиции студента на основе системы педагогической поддержки в процессе адаптации» – 2004-2005 уч. год,  «Создание благоприятных условий для адаптации на начальном этапе профессионального становления студентов 1 курса» - 2005-2006 уч. год, «Проблема успешности первокурсника на начальном этапе профессионального становления» - 2006-2007 уч.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авленная система работы сложилась постепенно, стараниями большой группы специалистов – всех, кто работает в ГОУ СПО "Красноуфимский педагогический колледж"  - неравнодушных, творческих, заинтересованных в конечном результате педагогических и руководящих работников. </w:t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22:00Z</dcterms:created>
  <dc:creator>comp</dc:creator>
  <dc:description/>
  <cp:keywords/>
  <dc:language>en-US</dc:language>
  <cp:lastModifiedBy>Пользователь</cp:lastModifiedBy>
  <dcterms:modified xsi:type="dcterms:W3CDTF">2007-10-23T20:19:00Z</dcterms:modified>
  <cp:revision>41</cp:revision>
  <dc:subject/>
  <dc:title>                                                                                                      ГОУ СПО «Красноуфимский </dc:title>
</cp:coreProperties>
</file>